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ONE</w:t>
        <w:tab/>
        <w:tab/>
        <w:tab/>
        <w:tab/>
        <w:tab/>
        <w:tab/>
        <w:tab/>
        <w:tab/>
        <w:tab/>
        <w:t xml:space="preserve">  ITEM 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To:</w:t>
        <w:tab/>
        <w:tab/>
        <w:t>Joint Audit Committee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: </w:t>
        <w:tab/>
        <w:tab/>
        <w:t>2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October 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y:</w:t>
        <w:tab/>
        <w:tab/>
        <w:t>Kelvin Menon, Treasur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le:       </w:t>
        <w:tab/>
        <w:t>Annual Review of Work Programme 2020/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 of Report/Issue: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e Joint Independent Audit Committee Work Programme for 2020/21 is outlined below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menda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Committee is asked to agree the Work Program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details: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me:</w:t>
        <w:tab/>
        <w:tab/>
        <w:t xml:space="preserve">   Kelvin Menon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Title:</w:t>
        <w:tab/>
        <w:tab/>
        <w:t xml:space="preserve">   Treasur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phone number:  01483 6302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 address:</w:t>
        <w:tab/>
        <w:t xml:space="preserve">   kelvin.menon@surrey.pnn.police.u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anuary 202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view of Risk Management Arrange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 and Inspection Recommenda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Equip Upda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External Annual Audit Let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lth and Safety Report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 Self Assessmen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Repor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Whistle-blowing – Force Annual Repor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stle-blowing – OPCC Annual Repor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Waivers Repor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CC Risk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ce Risk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sury Management Mid-year repor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Audit Progress Repor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view of the forensic process from crime scene to court report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02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Annual Governance Review (Scheme of Governance, Scheme of Delegation and Financial Governanc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Governance Review (Scheme of Governance, Scheme of Delegation and Financial Governanc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Annual JAC Attendance Reco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Treasury Management Strategy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udit and Inspection Recommendations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outlineLvl w:val="0"/>
              <w:rPr>
                <w:szCs w:val="20"/>
              </w:rPr>
            </w:pPr>
            <w:r>
              <w:rPr>
                <w:rFonts w:cs="Arial" w:ascii="Arial" w:hAnsi="Arial"/>
              </w:rPr>
              <w:t xml:space="preserve">Collaboration Updat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External Audit Plan for 2021/22 – including timet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ts and Hospitality from Third Parties for 2020/2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Audit Plan for 2021/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Work Programme for 2021/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on Estates Strate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 Audit Fe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02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 and Inspection Recommend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CC Ris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ce Ris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Audit Progress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Audit End of Year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Waivers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 Attendance Reco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view of Terms of Refer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on Gifts, Hospitality and Disclosable Interes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02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 and Inspection Recommendatio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Continuity Pla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Constable Expens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aboration Updat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 Audit Findings Report 2020/2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l Audit Progress Report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and Crime Commissioner Expens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on the Estates Strateg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 Up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OFFI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24:00Z</dcterms:created>
  <dc:creator>Thomas, Sarah 9802</dc:creator>
  <dc:description/>
  <cp:keywords/>
  <dc:language>en-US</dc:language>
  <cp:lastModifiedBy>Gordon, Sarah 9802</cp:lastModifiedBy>
  <cp:lastPrinted>2017-07-14T11:28:00Z</cp:lastPrinted>
  <dcterms:modified xsi:type="dcterms:W3CDTF">2020-10-07T09:46:00Z</dcterms:modified>
  <cp:revision>7</cp:revision>
  <dc:subject/>
  <dc:title/>
</cp:coreProperties>
</file>