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ONE</w:t>
        <w:tab/>
        <w:tab/>
        <w:tab/>
        <w:tab/>
        <w:tab/>
        <w:tab/>
        <w:tab/>
        <w:tab/>
        <w:tab/>
        <w:t xml:space="preserve">              Item 7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:</w:t>
        <w:tab/>
        <w:tab/>
        <w:t>Joint Audit Committee</w:t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: </w:t>
        <w:tab/>
        <w:tab/>
        <w:t>2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October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y:</w:t>
        <w:tab/>
        <w:tab/>
        <w:t>Chief Constable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1418" w:hanging="1418"/>
        <w:jc w:val="both"/>
        <w:rPr/>
      </w:pPr>
      <w:r>
        <w:rPr>
          <w:rFonts w:cs="Arial" w:ascii="Arial" w:hAnsi="Arial"/>
          <w:b/>
          <w:szCs w:val="24"/>
        </w:rPr>
        <w:t xml:space="preserve">Title:       </w:t>
        <w:tab/>
        <w:t xml:space="preserve">Chief Constable’s Expenses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 of Report/Issue:</w:t>
        <w:tab/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 update the Committee on any expenses incurred by the Chief Constable this reporting period and any hospitality receiv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4"/>
          <w:szCs w:val="24"/>
        </w:rPr>
        <w:t>It is a standing item on the agenda of the Joint Audit Committee that the Chief Constable present his expenses.</w:t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ttachment shows expenses claimed between September 2019 and August 2020.</w:t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mmend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e Committee is asked to note that no expenses were claime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details: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</w:t>
        <w:tab/>
        <w:t>Detective Inspector Andy Jenkins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ob Title:</w:t>
        <w:tab/>
        <w:t>Staff Officer to Chief Constable Stephens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phone number:</w:t>
        <w:tab/>
        <w:t>01483 636653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mail address:</w:t>
        <w:tab/>
        <w:t>andy.jenkins@surrey.pnn.police.uk</w:t>
      </w:r>
    </w:p>
    <w:p>
      <w:pPr>
        <w:pStyle w:val="Heading3"/>
        <w:pBdr>
          <w:bottom w:val="single" w:sz="12" w:space="24" w:color="000000"/>
        </w:pBdr>
        <w:tabs>
          <w:tab w:val="clear" w:pos="720"/>
          <w:tab w:val="left" w:pos="709" w:leader="none"/>
          <w:tab w:val="left" w:pos="851" w:leader="none"/>
          <w:tab w:val="left" w:pos="255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31"/>
        <w:gridCol w:w="2673"/>
        <w:gridCol w:w="1023"/>
        <w:gridCol w:w="1053"/>
        <w:gridCol w:w="698"/>
        <w:gridCol w:w="1113"/>
      </w:tblGrid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Nam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ate Incurred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escription - Expense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Quantit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mount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Rat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C Gavin Stephen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/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/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/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/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0.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£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7:00Z</dcterms:created>
  <dc:creator>Offord, Mark 3667</dc:creator>
  <dc:description/>
  <cp:keywords/>
  <dc:language>en-US</dc:language>
  <cp:lastModifiedBy>Gordon, Sarah 9802</cp:lastModifiedBy>
  <dcterms:modified xsi:type="dcterms:W3CDTF">2020-10-07T09:43:00Z</dcterms:modified>
  <cp:revision>3</cp:revision>
  <dc:subject/>
  <dc:title/>
</cp:coreProperties>
</file>