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rrey Heath Crime Summit</w:t>
      </w:r>
    </w:p>
    <w:p>
      <w:pPr>
        <w:pStyle w:val="Normal"/>
        <w:jc w:val="center"/>
        <w:rPr>
          <w:rFonts w:ascii="Arial" w:hAnsi="Arial" w:cs="Arial"/>
          <w:b/>
          <w:b/>
          <w:sz w:val="28"/>
          <w:szCs w:val="28"/>
        </w:rPr>
      </w:pPr>
      <w:r>
        <w:rPr>
          <w:rFonts w:cs="Arial" w:ascii="Arial" w:hAnsi="Arial"/>
          <w:b/>
          <w:sz w:val="28"/>
          <w:szCs w:val="28"/>
        </w:rPr>
        <w:t>11/02/16</w:t>
      </w:r>
    </w:p>
    <w:p>
      <w:pPr>
        <w:pStyle w:val="Normal"/>
        <w:jc w:val="center"/>
        <w:rPr>
          <w:rFonts w:ascii="Arial" w:hAnsi="Arial" w:cs="Arial"/>
          <w:b/>
          <w:b/>
          <w:sz w:val="28"/>
          <w:szCs w:val="28"/>
        </w:rPr>
      </w:pPr>
      <w:r>
        <w:rPr>
          <w:rFonts w:cs="Arial" w:ascii="Arial" w:hAnsi="Arial"/>
          <w:b/>
          <w:sz w:val="28"/>
          <w:szCs w:val="28"/>
        </w:rPr>
        <w:t>Camberley Theat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55 attendees</w:t>
      </w:r>
    </w:p>
    <w:p>
      <w:pPr>
        <w:pStyle w:val="Normal"/>
        <w:rPr/>
      </w:pPr>
      <w:r>
        <w:rPr/>
        <w:t>Question &amp; Answer Session</w:t>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Special Constables – How many are there and are they usef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The PCC did not have the exact numbers to hand but he was aware that they had dropped off recently.  Plans are in place to rebuild the numbers, they are a good visible presence and a good advocate for policing.</w:t>
            </w:r>
          </w:p>
          <w:p>
            <w:pPr>
              <w:pStyle w:val="Normal"/>
              <w:spacing w:lineRule="auto" w:line="240" w:before="100" w:after="100"/>
              <w:rPr>
                <w:rFonts w:ascii="Arial" w:hAnsi="Arial" w:cs="Arial"/>
                <w:sz w:val="24"/>
                <w:szCs w:val="24"/>
              </w:rPr>
            </w:pPr>
            <w:r>
              <w:rPr>
                <w:rFonts w:cs="Arial" w:ascii="Arial" w:hAnsi="Arial"/>
                <w:sz w:val="24"/>
                <w:szCs w:val="24"/>
              </w:rPr>
              <w:t>The Neighbourhood Inspector confirmed there had been 6 in Surrey Heath who mostly worked on Friday and Saturday evenings, some had now left for various reasons and recruitment and training program was in pla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A question was asked regarding the ethnic profile of the Surrey Police Officers and what was being done to improve th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The PCC explained that this was a country wide issue, that he and his Diversity and Ethnicity consultant was working closely with the communities within Surrey and Surrey Police to try and improve the situation.  If you looked at the reasons why people became police officers it was generally because they had Police Officers in the family, had worked for the Armed Forces or had close friends who were Police Officers.  Many families from ethnic minorities had aspirations for their children which did not include becoming a public serva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Going back to the Specials – could the Specials be used as a way to pick up young people who like to have joined the Police?  He was aware of several young people who would have liked to join the Police a couple of years ago but they were not recruiting at this tim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Yes the Specials can be a way into the Force, also looking at setting up a Cadet scheme which should start this year to give young people an interest in policing and a sense of ident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There is a piece of land that belongs to the MoD which has people camping on it for some months, there is always drug paraphernalia scattered around, this had been reported to the local police who are not interested because it is on MoD land, the MoD are not interested because they say they are not causing any trouble – who is responsib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The Neighbourhood Inspector was not aware of this problem but would speak to the gentleman after the summit to get more details and would follow this up.</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How do we know that things have improved under the PC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The PCC explained that the role of scrutiny had been carried out in the past by a Police Authority of 17 Members working part time. The scrutiny element of his work took up about 10% of his time with the other 90% of his time used to encourage partnership working to make things happen.  Take young people for example, the PCC’s Community Safety Fund had over the years funding projects to divert young people from a life of crime, the Surrey County Council Youth Team and other diversionary projects were doing excellent work and today there is not one young Surrey person in custody in Surrey, quite an achievement which is not replicated anywhere else in the country.  The PCC’s office cost £78k less than a Police Authority to run if you took out the funding for the additional responsibilities that the PCC has that did not apply to Police Authorities and there are plans for the PCC to have even more responsibilities in the future (Fire and Rescue).  The Surrey public would decide if the PCC was doing a good job and if things had improved by voting for him (or not) in the elections in May.  The PCC pointed out that he had still received more votes in the last election than any MP country wi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Why hadn’t there been a better turn out in the elec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Because it was held in November and had not been widely publicised.  It was hoped that there would be a better turnout in Ma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Was there a way of putting pressure on Supermarkets to put CCTV cameras in their car parks to protect the public from criminals carrying out distraction thef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Would get the details of the Supermarket after the summit and the Community Safety Partnership would get in touch with th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sz w:val="24"/>
                <w:szCs w:val="24"/>
              </w:rPr>
              <w:t>What advice can he give the local Nepalese residents regarding burglaries and safeguarding their possessions as there had been two burglaries in his street in the same da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sz w:val="24"/>
                <w:szCs w:val="24"/>
              </w:rPr>
              <w:t>The PCC was well aware that some communities were being targeted as they were known to keep gold in their properties.  This was a country wide issue mainly carried out by organised criminals.  The best advice was to put any valuables in a safety deposit box in a bank or if keeping it at home make sure they had good quality double glazing, door locks, burglar alarms, a safe etc.  If the gentleman gave his details after the meeting the Inspector would arrange for the Crime Prevention Officer to cal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When a senior appointment is made, what underlying assumption is made about the duration of that appointment and how often is this achieved?  How many Neighbourhood Inspectors have they had in Surrey Heath in the last 10 yea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The Neighbourhood Inspector understood the frustration, he explained that as far as he was concerned he would be there for at least two years, he had no plans to move but the organisation may move him and this was out of his control.</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Q</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4"/>
                <w:szCs w:val="24"/>
              </w:rPr>
            </w:pPr>
            <w:r>
              <w:rPr>
                <w:rFonts w:cs="Arial" w:ascii="Arial" w:hAnsi="Arial"/>
                <w:sz w:val="24"/>
                <w:szCs w:val="24"/>
              </w:rPr>
              <w:t>Had noted that the number of burglaries across the county had fallen; did this mean it was less of a priority for the Force?  What proportion of crime was related to drugs and what resources were needed to combat this? And should drugs be decimali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8"/>
                <w:szCs w:val="28"/>
              </w:rPr>
            </w:pPr>
            <w:r>
              <w:rPr>
                <w:rFonts w:cs="Arial" w:ascii="Arial" w:hAnsi="Arial"/>
                <w:sz w:val="28"/>
                <w:szCs w:val="28"/>
              </w:rPr>
              <w:t>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sz w:val="24"/>
                <w:szCs w:val="24"/>
              </w:rPr>
              <w:t>Burglary was still a priority for the Force and there is some very important anti burglary operations taking place across the county.  Most burglars who are caught in Surrey do not live in Surrey but travel into the area to commit their crimes.  It would be hard to put a number on the crimes committed in relation to drugs, most drugs are not grown or made in the UK but brought into the country by organised gangs and this is an ongoing battle.  The debate re decimalisation is for another time.</w:t>
            </w:r>
          </w:p>
        </w:tc>
      </w:tr>
    </w:tbl>
    <w:p>
      <w:pPr>
        <w:pStyle w:val="Normal"/>
        <w:spacing w:lineRule="auto" w:line="240" w:before="0" w:after="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1:00Z</dcterms:created>
  <dc:creator>Lupanko, Rachel 11788</dc:creator>
  <dc:description/>
  <cp:keywords/>
  <dc:language>en-US</dc:language>
  <cp:lastModifiedBy>Lupanko, Rachel 11788</cp:lastModifiedBy>
  <dcterms:modified xsi:type="dcterms:W3CDTF">2016-02-12T11:59:00Z</dcterms:modified>
  <cp:revision>6</cp:revision>
  <dc:subject/>
  <dc:title/>
</cp:coreProperties>
</file>